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Рыбы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1. </w:t>
      </w:r>
      <w:r>
        <w:rPr>
          <w:color w:val="000000"/>
        </w:rPr>
        <w:t>В отличие от речного угря горбуш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тносится к проходным рыбам; б) имеет кожное дыха</w:t>
        <w:softHyphen/>
        <w:t>ние; в) на нерест уходит из моря в верховья рек; г) дает чер</w:t>
        <w:softHyphen/>
        <w:t>ную икру; д) имеет жировой плавни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а, в, г;</w:t>
      </w:r>
      <w:r>
        <w:rPr/>
        <w:t xml:space="preserve">   </w:t>
      </w:r>
      <w:r>
        <w:rPr>
          <w:color w:val="000000"/>
        </w:rPr>
        <w:t>2) в. д;</w:t>
      </w:r>
      <w:r>
        <w:rPr/>
        <w:t xml:space="preserve">   </w:t>
      </w:r>
      <w:r>
        <w:rPr>
          <w:color w:val="000000"/>
        </w:rPr>
        <w:t>3) а, б. в;</w:t>
      </w:r>
      <w:r>
        <w:rPr/>
        <w:t xml:space="preserve">   </w:t>
      </w:r>
      <w:r>
        <w:rPr>
          <w:color w:val="000000"/>
        </w:rPr>
        <w:t>4) б, г, д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. </w:t>
      </w:r>
      <w:r>
        <w:rPr>
          <w:color w:val="000000"/>
        </w:rPr>
        <w:t>Особенностями организации ланцетника, указывающи</w:t>
        <w:softHyphen/>
        <w:t>ми на его сходство с беспозвоночными животными, являются:</w:t>
      </w:r>
      <w:r>
        <w:rPr/>
        <w:t xml:space="preserve">  </w:t>
      </w:r>
      <w:r>
        <w:rPr>
          <w:color w:val="000000"/>
        </w:rPr>
        <w:t>а) наличие нефридий; б) наличие первичной полости тела; в) наличие половых желез без выводных проток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г) сегментар</w:t>
        <w:softHyphen/>
        <w:t>ное расположение мышц; д) наличие многослойного эпителия.</w:t>
      </w:r>
      <w:r>
        <w:rPr/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, б, г;</w:t>
      </w:r>
      <w:r>
        <w:rPr/>
        <w:t xml:space="preserve">   </w:t>
      </w:r>
      <w:r>
        <w:rPr>
          <w:color w:val="000000"/>
        </w:rPr>
        <w:t>2) а, в, г;</w:t>
      </w:r>
      <w:r>
        <w:rPr/>
        <w:t xml:space="preserve">    </w:t>
      </w:r>
      <w:r>
        <w:rPr>
          <w:color w:val="000000"/>
        </w:rPr>
        <w:t>3) б, в;</w:t>
      </w:r>
      <w:r>
        <w:rPr/>
        <w:t xml:space="preserve">   </w:t>
      </w:r>
      <w:r>
        <w:rPr>
          <w:color w:val="000000"/>
        </w:rPr>
        <w:t>4) г,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3. Примерами условных рефлексов у рыб являются: а) движение в направлении корма; б) движение к кормуш</w:t>
        <w:softHyphen/>
        <w:t>ке на стук по стенке аквариума; в) нерест; г) забота о потом</w:t>
        <w:softHyphen/>
        <w:t xml:space="preserve">стве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оборонительный рефлек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, в, г;</w:t>
      </w:r>
      <w:r>
        <w:rPr/>
        <w:t xml:space="preserve">  </w:t>
      </w:r>
      <w:r>
        <w:rPr>
          <w:color w:val="000000"/>
        </w:rPr>
        <w:t>2) а, б;</w:t>
      </w:r>
      <w:r>
        <w:rPr/>
        <w:t xml:space="preserve">   </w:t>
      </w:r>
      <w:r>
        <w:rPr>
          <w:color w:val="000000"/>
        </w:rPr>
        <w:t>3) б, д;</w:t>
      </w:r>
      <w:r>
        <w:rPr/>
        <w:t xml:space="preserve">   </w:t>
      </w:r>
      <w:r>
        <w:rPr>
          <w:color w:val="000000"/>
        </w:rPr>
        <w:t xml:space="preserve">4) только б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4. В отличие от хрящевых рыб костные рыбы имеют: а) жаберные крыш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б) туловищные почки; в) хорду как</w:t>
      </w:r>
      <w:r>
        <w:rPr/>
        <w:t xml:space="preserve">  </w:t>
      </w:r>
      <w:r>
        <w:rPr>
          <w:color w:val="000000"/>
        </w:rPr>
        <w:t xml:space="preserve">осевой скелет в течение всей жизни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) цветовое зрение;</w:t>
      </w:r>
      <w:r>
        <w:rPr/>
        <w:t xml:space="preserve">  </w:t>
      </w:r>
      <w:r>
        <w:rPr>
          <w:color w:val="000000"/>
        </w:rPr>
        <w:t xml:space="preserve">д) плавательный пузыр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а, г, д;</w:t>
      </w:r>
      <w:r>
        <w:rPr/>
        <w:t xml:space="preserve">  </w:t>
      </w:r>
      <w:r>
        <w:rPr>
          <w:color w:val="000000"/>
        </w:rPr>
        <w:t>2) б, в, д;</w:t>
      </w:r>
      <w:r>
        <w:rPr/>
        <w:t xml:space="preserve">  </w:t>
      </w:r>
      <w:r>
        <w:rPr>
          <w:color w:val="000000"/>
        </w:rPr>
        <w:t>3) только а, в;4) только а,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5. К лососеобразным рыбам, занесенным в Красную книгу Республики Беларусь, относи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ручьевая форель; 2)стерлядь;</w:t>
      </w:r>
      <w:r>
        <w:rPr/>
        <w:t xml:space="preserve">   </w:t>
      </w:r>
      <w:r>
        <w:rPr>
          <w:color w:val="000000"/>
        </w:rPr>
        <w:t>3) ряпушка;</w:t>
      </w:r>
      <w:r>
        <w:rPr/>
        <w:t xml:space="preserve">   </w:t>
      </w:r>
      <w:r>
        <w:rPr>
          <w:color w:val="000000"/>
        </w:rPr>
        <w:t>4) горбуш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6. </w:t>
      </w:r>
      <w:r>
        <w:rPr>
          <w:color w:val="000000"/>
        </w:rPr>
        <w:t xml:space="preserve">Для развития костных рыб характерно: а) отсутствие стадии личинк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формирование желточ</w:t>
        <w:softHyphen/>
        <w:t xml:space="preserve">ного мешка; в) наличие хориона; г) полное дробление яйца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наличие трех зародышевых листков.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color w:val="000000"/>
        </w:rPr>
        <w:t>1) а, б, г;</w:t>
      </w:r>
      <w:r>
        <w:rPr/>
        <w:t xml:space="preserve">   </w:t>
      </w:r>
      <w:r>
        <w:rPr>
          <w:color w:val="000000"/>
        </w:rPr>
        <w:t>2) в, г, д;</w:t>
      </w:r>
      <w:r>
        <w:rPr/>
        <w:t xml:space="preserve"> </w:t>
      </w:r>
      <w:r>
        <w:rPr>
          <w:color w:val="000000"/>
        </w:rPr>
        <w:t>3) только б, д;</w:t>
      </w:r>
      <w:r>
        <w:rPr/>
        <w:t xml:space="preserve">  </w:t>
      </w:r>
      <w:r>
        <w:rPr>
          <w:color w:val="000000"/>
        </w:rPr>
        <w:t>4) б, г, д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7. </w:t>
      </w:r>
      <w:r>
        <w:rPr>
          <w:color w:val="000000"/>
        </w:rPr>
        <w:t>К осетрообразным рыбам, занесенным в Красную книгу Республики Беларусь, относится: 1) кета;</w:t>
      </w:r>
      <w:r>
        <w:rPr/>
        <w:t xml:space="preserve">   </w:t>
      </w:r>
      <w:r>
        <w:rPr>
          <w:color w:val="000000"/>
        </w:rPr>
        <w:t>2) севрюга;</w:t>
      </w:r>
      <w:r>
        <w:rPr/>
        <w:t xml:space="preserve">  </w:t>
      </w:r>
      <w:r>
        <w:rPr>
          <w:color w:val="000000"/>
        </w:rPr>
        <w:t>3) ручьевая форель;  4) стерляд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8. Для мальков костных рыб характерны следующие призна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аличие чешуи; б) питание планктоном; в) наличие жел</w:t>
        <w:softHyphen/>
        <w:t xml:space="preserve">точного мешк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отсутствие плавательного пузыря; д) не</w:t>
        <w:softHyphen/>
        <w:t>замкнутая кровеносная систе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, в, г;</w:t>
      </w:r>
      <w:r>
        <w:rPr/>
        <w:t xml:space="preserve">   </w:t>
      </w:r>
      <w:r>
        <w:rPr>
          <w:color w:val="000000"/>
        </w:rPr>
        <w:t>2) б, г, д;</w:t>
      </w:r>
      <w:r>
        <w:rPr/>
        <w:t xml:space="preserve">   </w:t>
      </w:r>
      <w:r>
        <w:rPr>
          <w:color w:val="000000"/>
        </w:rPr>
        <w:t>3) только а, б;</w:t>
      </w:r>
      <w:r>
        <w:rPr/>
        <w:t xml:space="preserve">   </w:t>
      </w:r>
      <w:r>
        <w:rPr>
          <w:color w:val="000000"/>
        </w:rPr>
        <w:t>4) только в,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А9. </w:t>
      </w:r>
      <w:r>
        <w:rPr>
          <w:color w:val="000000"/>
        </w:rPr>
        <w:t>В скелете рыб, как и у других позвоночных животных: а) имеется подвижная нижняя челюсть; б) кости плечево</w:t>
        <w:softHyphen/>
        <w:t>го пояса сочленяются с позвоночником; в) имеется череп;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>
          <w:color w:val="000000"/>
        </w:rPr>
        <w:t>г) имеются жаберные дуги; д) позвоночный канал образован нижними дугами и телами позвонков.</w:t>
      </w:r>
      <w:r>
        <w:rPr/>
        <w:t xml:space="preserve">  </w:t>
      </w:r>
      <w:r>
        <w:rPr>
          <w:color w:val="000000"/>
        </w:rPr>
        <w:t>1) а, б, г;</w:t>
      </w:r>
      <w:r>
        <w:rPr/>
        <w:t xml:space="preserve">   </w:t>
      </w:r>
      <w:r>
        <w:rPr>
          <w:color w:val="000000"/>
        </w:rPr>
        <w:t>2) а, в, д;</w:t>
      </w:r>
      <w:r>
        <w:rPr/>
        <w:t xml:space="preserve">  </w:t>
      </w:r>
      <w:r>
        <w:rPr>
          <w:color w:val="000000"/>
        </w:rPr>
        <w:t>3) только а, в;</w:t>
      </w:r>
      <w:r>
        <w:rPr/>
        <w:t xml:space="preserve">   </w:t>
      </w:r>
      <w:r>
        <w:rPr>
          <w:color w:val="000000"/>
        </w:rPr>
        <w:t>4) только б, 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10. К карпообразным рыбам, занесенным в Красную кни</w:t>
        <w:softHyphen/>
        <w:t>гу Республики Беларусь, относится:</w:t>
      </w:r>
      <w:r>
        <w:rPr/>
        <w:t xml:space="preserve">  </w:t>
      </w:r>
      <w:r>
        <w:rPr>
          <w:color w:val="000000"/>
        </w:rPr>
        <w:t>1) язь;</w:t>
      </w:r>
      <w:r>
        <w:rPr/>
        <w:t xml:space="preserve">   </w:t>
      </w:r>
      <w:r>
        <w:rPr>
          <w:color w:val="000000"/>
        </w:rPr>
        <w:t>2) усач;</w:t>
      </w:r>
      <w:r>
        <w:rPr/>
        <w:t xml:space="preserve">   </w:t>
      </w:r>
      <w:r>
        <w:rPr>
          <w:color w:val="000000"/>
        </w:rPr>
        <w:t>3) лещ;</w:t>
      </w:r>
      <w:r>
        <w:rPr/>
        <w:t xml:space="preserve">  </w:t>
      </w:r>
      <w:r>
        <w:rPr>
          <w:color w:val="000000"/>
        </w:rPr>
        <w:t>4) вью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1. Сходство бесчерепных животных с черепными со</w:t>
        <w:softHyphen/>
        <w:t>стоит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наличии двусторонней симметрии тела; б) наличии двух пар конечносте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асположении сердца на брюшной стороне тела; г) наличии жаберных щелей в процессе онтогене</w:t>
        <w:softHyphen/>
        <w:t>за; д) наличии подвижной нижней челю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, в, г;</w:t>
      </w:r>
      <w:r>
        <w:rPr/>
        <w:t xml:space="preserve">    </w:t>
      </w:r>
      <w:r>
        <w:rPr>
          <w:color w:val="000000"/>
        </w:rPr>
        <w:t>2) б, г, д;</w:t>
      </w:r>
      <w:r>
        <w:rPr/>
        <w:t xml:space="preserve">   </w:t>
      </w:r>
      <w:r>
        <w:rPr>
          <w:color w:val="000000"/>
        </w:rPr>
        <w:t>3) только а, г;</w:t>
      </w:r>
      <w:r>
        <w:rPr/>
        <w:t xml:space="preserve">   </w:t>
      </w:r>
      <w:r>
        <w:rPr>
          <w:color w:val="000000"/>
        </w:rPr>
        <w:t>4) только б, 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12. В отличие от головохордовых животных для рыб ха</w:t>
        <w:softHyphen/>
        <w:t>рактерно:</w:t>
      </w:r>
      <w:r>
        <w:rPr/>
        <w:t xml:space="preserve"> </w:t>
      </w:r>
      <w:r>
        <w:rPr>
          <w:color w:val="000000"/>
        </w:rPr>
        <w:t>а) наличие обособленной головы; б) наличие жабер; в) на</w:t>
        <w:softHyphen/>
        <w:t>личие органа боковой линии; г) наличие сердца; д) полное отсутствие хорды в течение всей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, в, г;</w:t>
      </w:r>
      <w:r>
        <w:rPr/>
        <w:t xml:space="preserve">    </w:t>
      </w:r>
      <w:r>
        <w:rPr>
          <w:color w:val="000000"/>
        </w:rPr>
        <w:t>2) б,г,д;</w:t>
      </w:r>
      <w:r>
        <w:rPr/>
        <w:t xml:space="preserve">   </w:t>
      </w:r>
      <w:r>
        <w:rPr>
          <w:color w:val="000000"/>
        </w:rPr>
        <w:t>3) а, б;</w:t>
      </w:r>
      <w:r>
        <w:rPr/>
        <w:t xml:space="preserve">    </w:t>
      </w:r>
      <w:r>
        <w:rPr>
          <w:color w:val="000000"/>
        </w:rPr>
        <w:t>4) в,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3. К какому отряду рыб относятся животные, если о них известно следующе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множаются только в водоемах Северного полушария, значи</w:t>
        <w:softHyphen/>
        <w:t>тельная часть скелета состоит из хряща, многие представители являются проходными, икрометание происходит только в пре</w:t>
        <w:softHyphen/>
        <w:t>сных водоема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Тресковые;                          3) Сельдеобраз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Карпообразные;                   4) Осетрообразны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14. </w:t>
      </w:r>
      <w:r>
        <w:rPr>
          <w:color w:val="000000"/>
        </w:rPr>
        <w:t>Определите, к какому отряду рыб относится животное, если о нем известно следующее:</w:t>
      </w:r>
      <w:r>
        <w:rPr/>
        <w:t xml:space="preserve">  </w:t>
      </w:r>
      <w:r>
        <w:rPr>
          <w:color w:val="000000"/>
        </w:rPr>
        <w:t>форма тела торпедообразная, жаберных крышек нет, плаватель</w:t>
        <w:softHyphen/>
        <w:t>ный пузырь отсутствует, является хищни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Скаты;                                3) Осетрообраз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Акулы;                                4) Лососеобразны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15. Выберите все особенности, характерные для нервной системы и органов чувств рыб: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а) центральная нервная система образована только голов</w:t>
        <w:softHyphen/>
        <w:t xml:space="preserve">ным мозгом из пяти отделов; 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б) аккомодация двойная; в) хру</w:t>
        <w:softHyphen/>
        <w:t>сталик шаровидный; г) у костных рыб зрение цветовое;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д) ноздри замкнутые, не соединяются с дыхательной систе</w:t>
        <w:softHyphen/>
        <w:t xml:space="preserve">мой;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е) у хрящевых рыб очень сильно развиты обонятельные доли промежуточного мозга.</w:t>
      </w:r>
      <w:r>
        <w:rPr>
          <w:bCs/>
          <w:iCs/>
        </w:rPr>
        <w:t xml:space="preserve"> 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а, г, д, е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2)  в, г, е;</w:t>
      </w:r>
      <w:r>
        <w:rPr>
          <w:bCs/>
          <w:iCs/>
        </w:rPr>
        <w:t xml:space="preserve">     </w:t>
      </w:r>
      <w:r>
        <w:rPr>
          <w:bCs/>
          <w:iCs/>
          <w:color w:val="000000"/>
        </w:rPr>
        <w:t>3)  в, г, д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б, в, д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16. </w:t>
      </w:r>
      <w:r>
        <w:rPr>
          <w:bCs/>
          <w:iCs/>
          <w:color w:val="000000"/>
        </w:rPr>
        <w:t>Выберите особенности размножения и половой сис</w:t>
        <w:softHyphen/>
        <w:t>темы рыб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) костные рыбы в основном раздельнополы; б) парные яичники открываются наружу отдельным половым отверсти</w:t>
        <w:softHyphen/>
        <w:t>ем; в) оплодотворение угря происходит в Саргассовом море; г) горбуша нерестится в пресной воде; д) оплодотворение у хрящевых рыб наружно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а, б, в;</w:t>
      </w:r>
      <w:r>
        <w:rPr>
          <w:bCs/>
          <w:iCs/>
        </w:rPr>
        <w:t xml:space="preserve">     </w:t>
      </w:r>
      <w:r>
        <w:rPr>
          <w:bCs/>
          <w:iCs/>
          <w:color w:val="000000"/>
        </w:rPr>
        <w:t>2)  б, г, д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3)  в, г, д;</w:t>
      </w:r>
      <w:r>
        <w:rPr>
          <w:bCs/>
          <w:iCs/>
        </w:rPr>
        <w:t xml:space="preserve">     </w:t>
      </w:r>
      <w:r>
        <w:rPr>
          <w:bCs/>
          <w:iCs/>
          <w:color w:val="000000"/>
        </w:rPr>
        <w:t>4)  а, в, г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17. Выберите все признаки, не характерные для пище</w:t>
        <w:softHyphen/>
        <w:t>варительной и выделительной систем рыб: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а) жаберные лепестки образуют цедильный аппарат; б) ферменты желудочных желез активны только в кислой сре</w:t>
        <w:softHyphen/>
        <w:t xml:space="preserve">де; в) прямая кишка открывается в клоаку; 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г) пресноводные рыбы образуют мало мочи; д) почки функционируют по филь-трационно-реабсорбционному механизму; е) у всех рыб ос</w:t>
        <w:softHyphen/>
        <w:t>новной продукт азотистого обмена — мочевина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б, в, г;</w:t>
      </w:r>
      <w:r>
        <w:rPr>
          <w:bCs/>
          <w:iCs/>
        </w:rPr>
        <w:t xml:space="preserve">     </w:t>
      </w:r>
      <w:r>
        <w:rPr>
          <w:bCs/>
          <w:iCs/>
          <w:color w:val="000000"/>
        </w:rPr>
        <w:t>2)  а, в, г, е;</w:t>
      </w:r>
      <w:r>
        <w:rPr>
          <w:bCs/>
          <w:iCs/>
        </w:rPr>
        <w:t xml:space="preserve">     </w:t>
      </w:r>
      <w:r>
        <w:rPr>
          <w:bCs/>
          <w:iCs/>
          <w:color w:val="000000"/>
        </w:rPr>
        <w:t>3)  г, д, е;</w:t>
      </w:r>
      <w:r>
        <w:rPr>
          <w:bCs/>
          <w:iCs/>
        </w:rPr>
        <w:t xml:space="preserve">      </w:t>
      </w:r>
      <w:r>
        <w:rPr>
          <w:bCs/>
          <w:iCs/>
          <w:color w:val="000000"/>
        </w:rPr>
        <w:t>4)  а, б, в, д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18. Выберите все признаки, характерные для пищевари</w:t>
        <w:softHyphen/>
        <w:t>тельной и выделительной систем рыб: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а) жаберные тычинки образуют цедильный аппарат; б) ферменты желудочных желез активны только в кислой сре</w:t>
        <w:softHyphen/>
        <w:t>де; в) прямая кишка открывается в клоаку;  г) пресноводные рыбы образуют много мочи; д) почки функционируют по фильтрационно-реабсорбционному механизму; е) у всех рыб основной продукт азотистого обмена — мочевина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а, г, д, е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 xml:space="preserve">2) а, б, </w:t>
      </w:r>
      <w:r>
        <w:rPr>
          <w:bCs/>
          <w:color w:val="000000"/>
        </w:rPr>
        <w:t xml:space="preserve">г, </w:t>
      </w:r>
      <w:r>
        <w:rPr>
          <w:bCs/>
          <w:iCs/>
          <w:color w:val="000000"/>
        </w:rPr>
        <w:t>д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3)  а, б, в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4)  в, д, е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iCs/>
          <w:color w:val="000000"/>
        </w:rPr>
        <w:t xml:space="preserve">А19. </w:t>
      </w:r>
      <w:r>
        <w:rPr>
          <w:bCs/>
          <w:iCs/>
          <w:color w:val="000000"/>
        </w:rPr>
        <w:t xml:space="preserve">Выберите все признаки, </w:t>
      </w:r>
      <w:r>
        <w:rPr>
          <w:iCs/>
          <w:color w:val="000000"/>
        </w:rPr>
        <w:t xml:space="preserve">не </w:t>
      </w:r>
      <w:r>
        <w:rPr>
          <w:bCs/>
          <w:iCs/>
          <w:color w:val="000000"/>
        </w:rPr>
        <w:t>характерные для дыха</w:t>
        <w:softHyphen/>
        <w:t>тельной и кровеносной систем рыб: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а) два не полностью разобщенных круга кровообращения; б) жаберные лепестки расположены на вогнутой стороне жаберных дуг; в) жаберные лепестки участвуют в газообме</w:t>
        <w:softHyphen/>
        <w:t>не и одновременно отфильтровывают пищу; г) у хрящевых рыб скорость газообмена зависит от скорости движения; д) в спинной аорте — венозная кровь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е) гемоглобин растворен в крови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а, б, в, г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2)  в, г, д, е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3)  а, г, д, е;</w:t>
      </w:r>
      <w:r>
        <w:rPr>
          <w:bCs/>
          <w:iCs/>
        </w:rPr>
        <w:t xml:space="preserve">     </w:t>
      </w:r>
      <w:r>
        <w:rPr>
          <w:bCs/>
          <w:iCs/>
          <w:color w:val="000000"/>
        </w:rPr>
        <w:t>4)  а, б, в, д, 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20. </w:t>
      </w:r>
      <w:r>
        <w:rPr>
          <w:bCs/>
          <w:iCs/>
          <w:color w:val="000000"/>
        </w:rPr>
        <w:t>Выберите все признаки, характерные для дыхатель</w:t>
        <w:softHyphen/>
        <w:t>ной и кровеносной систем рыб: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а) два не полностью разобщенных круга кровообращения; б) жаберные лепестки расположены на выпуклой стороне жа</w:t>
        <w:softHyphen/>
        <w:t>берных дуг; в) жаберные лепестки участвуют в газообмене и одновременно отфильтровывают пищу; г) у хрящевых рыб ско</w:t>
        <w:softHyphen/>
        <w:t xml:space="preserve">рость газообмена зависит от скорости движения; д) в брюшной аорте — венозная кровь; </w:t>
      </w:r>
      <w:r>
        <w:rPr>
          <w:bCs/>
          <w:iCs/>
        </w:rPr>
        <w:t xml:space="preserve">  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е) гемоглобин растворен в крови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б,в,д;</w:t>
      </w:r>
      <w:r>
        <w:rPr>
          <w:bCs/>
          <w:iCs/>
        </w:rPr>
        <w:t xml:space="preserve">       </w:t>
      </w:r>
      <w:r>
        <w:rPr>
          <w:bCs/>
          <w:iCs/>
          <w:color w:val="000000"/>
        </w:rPr>
        <w:t>2)  б, в, д, е;</w:t>
      </w:r>
      <w:r>
        <w:rPr>
          <w:bCs/>
          <w:iCs/>
        </w:rPr>
        <w:t xml:space="preserve">     </w:t>
      </w:r>
      <w:r>
        <w:rPr>
          <w:bCs/>
          <w:iCs/>
          <w:color w:val="000000"/>
        </w:rPr>
        <w:t>3)  б, г, д;</w:t>
      </w:r>
      <w:r>
        <w:rPr>
          <w:bCs/>
          <w:iCs/>
        </w:rPr>
        <w:t xml:space="preserve">     </w:t>
      </w:r>
      <w:r>
        <w:rPr>
          <w:bCs/>
          <w:iCs/>
          <w:color w:val="000000"/>
        </w:rPr>
        <w:t>4)  а, в, г, 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21. </w:t>
      </w:r>
      <w:r>
        <w:rPr>
          <w:bCs/>
          <w:iCs/>
          <w:color w:val="000000"/>
        </w:rPr>
        <w:t>Выберите все признаки, характерные для подтипа Бесчерепные: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а) развитие с личиночной стадией; б) брюшная аорта вы</w:t>
        <w:softHyphen/>
        <w:t xml:space="preserve">полняет роль сердца; 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) пара семенников или пара яичников; г) газообмен происходит в жаберных тычинках;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д) сегменти</w:t>
        <w:softHyphen/>
        <w:t>рованные мышечные ленты по бокам тела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б, в, г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2)  г, д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а, б, г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4)  а, б, д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22. </w:t>
      </w:r>
      <w:r>
        <w:rPr>
          <w:bCs/>
          <w:iCs/>
          <w:color w:val="000000"/>
        </w:rPr>
        <w:t xml:space="preserve">Выберите сочетание признаков, </w:t>
      </w:r>
      <w:r>
        <w:rPr>
          <w:iCs/>
          <w:color w:val="000000"/>
        </w:rPr>
        <w:t xml:space="preserve">не </w:t>
      </w:r>
      <w:r>
        <w:rPr>
          <w:bCs/>
          <w:iCs/>
          <w:color w:val="000000"/>
        </w:rPr>
        <w:t>характерных для покрова и опорно-двигательной системы рыб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) верхние дуги в хвостовом отделе образуют канал, за</w:t>
        <w:softHyphen/>
        <w:t>щищающий кровеносные сосуды; б) к позвонкам туловищ</w:t>
        <w:softHyphen/>
        <w:t>ного отдела причленяются ребра; в) у костных рыб остатки хорды сохраняются всю жизнь; г) плечевой пояс соединен только с черепом; д) плечевой пояс состоит из лопаток, клю</w:t>
        <w:softHyphen/>
        <w:t>чиц и коракоидов; е) имеются пигментные клетки в кож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а. в, д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б, в, г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3)  а, в, г, д, е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а, д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23. </w:t>
      </w:r>
      <w:r>
        <w:rPr>
          <w:bCs/>
          <w:iCs/>
          <w:color w:val="000000"/>
        </w:rPr>
        <w:t>Выберите признаки, характерные для подтипа Бес</w:t>
        <w:softHyphen/>
        <w:t>черепные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а) рот окружен стрекательными клетками; б) брюшная аорта отходит от сердца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в) в сердце венозная кровь; г) газо</w:t>
        <w:softHyphen/>
        <w:t xml:space="preserve">обмен происходит в межжаберных перегородках;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д) дыхание совмещено с питанием; е) в нервной трубке есть светочув</w:t>
        <w:softHyphen/>
        <w:t xml:space="preserve">ствительные клетки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1)  б, в,д;    2)  в, г, е;    3)  а, б, в;      4)  г, д, 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24. Выберите все признаки, характерные для опорно-двигательной системы рыб: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а) плечевой пояс не соединен с позвоночником; б) к  по</w:t>
        <w:softHyphen/>
        <w:t xml:space="preserve">звонкам грудного отдела причленяются ребра; в) у костных рыб остатки хорды сохраняются всю жизнь;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г) отверстия в телах позвонков образуют позвоночный канал; д) плечевой пояс состоит только из лопаток и коракоидов; е) череп под</w:t>
        <w:softHyphen/>
        <w:t>вижно соединен с позвоночником.</w:t>
      </w:r>
      <w:r>
        <w:rPr>
          <w:bCs/>
          <w:iCs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1)  а, в, д;</w:t>
      </w:r>
      <w:r>
        <w:rPr>
          <w:bCs/>
          <w:iCs/>
        </w:rPr>
        <w:t xml:space="preserve">     </w:t>
      </w:r>
      <w:r>
        <w:rPr>
          <w:bCs/>
          <w:iCs/>
          <w:color w:val="000000"/>
        </w:rPr>
        <w:t>2)  а, б, г, д;</w:t>
      </w:r>
      <w:r>
        <w:rPr>
          <w:bCs/>
          <w:iCs/>
        </w:rPr>
        <w:t xml:space="preserve">        </w:t>
      </w:r>
      <w:r>
        <w:rPr>
          <w:bCs/>
          <w:iCs/>
          <w:color w:val="000000"/>
        </w:rPr>
        <w:t>3)  а, б, г, д, е;</w:t>
      </w:r>
      <w:r>
        <w:rPr>
          <w:bCs/>
          <w:iCs/>
        </w:rPr>
        <w:t xml:space="preserve">     </w:t>
      </w:r>
      <w:r>
        <w:rPr>
          <w:bCs/>
          <w:iCs/>
          <w:color w:val="000000"/>
        </w:rPr>
        <w:t>4)  б, в, г, 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25. </w:t>
      </w:r>
      <w:r>
        <w:rPr>
          <w:bCs/>
          <w:iCs/>
          <w:color w:val="000000"/>
        </w:rPr>
        <w:t>Выберите все признаки, характерные для подтипа Бесчерепные: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а) полость тела — целом; б) однокамерное сердце; в) зам</w:t>
        <w:softHyphen/>
        <w:t>кнутая кровеносная система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г) замкнутая пищеварительная система; д) фильтрационный способ питания; е) нервная труб</w:t>
        <w:softHyphen/>
        <w:t>ка впереди расширяется в головной мозг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а, в, д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б, в, д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3)  б, в, г;</w:t>
      </w:r>
      <w:r>
        <w:rPr>
          <w:bCs/>
          <w:iCs/>
        </w:rPr>
        <w:t xml:space="preserve">     </w:t>
      </w:r>
      <w:r>
        <w:rPr>
          <w:bCs/>
          <w:iCs/>
          <w:color w:val="000000"/>
        </w:rPr>
        <w:t>4)  а, д, 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26. </w:t>
      </w:r>
      <w:r>
        <w:rPr>
          <w:bCs/>
          <w:iCs/>
          <w:color w:val="000000"/>
        </w:rPr>
        <w:t>Выберите все признаки, характерные для опорно-двигательной системы рыб: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а) позвоночник делится на три отдела; б) у костных рыб остатки хорды сохраняются всю жизнь; в) нижние дуги с те</w:t>
        <w:softHyphen/>
        <w:t xml:space="preserve">лами позвонков образуют позвоночный канал;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г) плечевой пояс состоит только из лопаток и вороньей кости; д) тазовый пояс не соединен с позвоночником; е) жаберные дуги и крыш</w:t>
        <w:softHyphen/>
        <w:t>ки входят в висцеральный отдел черепа.</w:t>
      </w:r>
      <w:r>
        <w:rPr>
          <w:bCs/>
          <w:iCs/>
        </w:rPr>
        <w:t xml:space="preserve"> 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  <w:color w:val="000000"/>
        </w:rPr>
        <w:t>1)  в, г,д, е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а, б, в, г, д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б, г, д, е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только в, 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27. </w:t>
      </w:r>
      <w:r>
        <w:rPr>
          <w:bCs/>
          <w:iCs/>
          <w:color w:val="000000"/>
        </w:rPr>
        <w:t xml:space="preserve">Выберите все признаки, </w:t>
      </w:r>
      <w:r>
        <w:rPr>
          <w:iCs/>
          <w:color w:val="000000"/>
        </w:rPr>
        <w:t xml:space="preserve">не </w:t>
      </w:r>
      <w:r>
        <w:rPr>
          <w:bCs/>
          <w:iCs/>
          <w:color w:val="000000"/>
        </w:rPr>
        <w:t>характерные для покро</w:t>
        <w:softHyphen/>
        <w:t>ва и опорно-двигательной системы рыб: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а) позвоночник делится на 3 отдела; б) у костных рыб ос</w:t>
        <w:softHyphen/>
        <w:t>татки хорды сохраняются всю жизнь; в) нижние дуги с тела</w:t>
        <w:softHyphen/>
        <w:t>ми позвонков образуют позвоночный канал; г) плечевой пояс состоит только из лопаток и коракоидов; д) тело покрыто ро</w:t>
        <w:softHyphen/>
        <w:t>говой чешуей; е) мозг защищен костями лицевого отде</w:t>
        <w:softHyphen/>
        <w:t>ла черепа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а, б, в, е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а, в, д, е;</w:t>
      </w:r>
      <w:r>
        <w:rPr>
          <w:bCs/>
          <w:iCs/>
        </w:rPr>
        <w:t xml:space="preserve">     </w:t>
      </w:r>
      <w:r>
        <w:rPr>
          <w:bCs/>
          <w:iCs/>
          <w:color w:val="000000"/>
        </w:rPr>
        <w:t>3)  а, в, г, д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4)  б, г, д, е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24:00Z</dcterms:created>
  <dc:creator>microsoft</dc:creator>
  <dc:description/>
  <cp:keywords/>
  <dc:language>en-US</dc:language>
  <cp:lastModifiedBy>Максим Филатов</cp:lastModifiedBy>
  <cp:lastPrinted>2011-01-12T20:23:00Z</cp:lastPrinted>
  <dcterms:modified xsi:type="dcterms:W3CDTF">2024-09-22T13:03:00Z</dcterms:modified>
  <cp:revision>3</cp:revision>
  <dc:subject/>
  <dc:title>Рыбы</dc:title>
</cp:coreProperties>
</file>