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тицы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1. Выберите сочетание признаков, не характерных для дыхательной системы птиц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а) большой объем воздушных мешков; б</w:t>
      </w:r>
      <w:r>
        <w:rPr>
          <w:bCs/>
          <w:color w:val="000000"/>
          <w:sz w:val="28"/>
          <w:szCs w:val="28"/>
        </w:rPr>
        <w:t>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львеолярные легкие; в) объем грудной полости изменяется за счет прибли</w:t>
        <w:softHyphen/>
        <w:t>жения и удаления грудины от позвоночника; г) звуки образу</w:t>
        <w:softHyphen/>
        <w:t>ются в голосовом аппарате гортани; д) дыхание называют двойным, так как оно происходит как за счет изменения объе</w:t>
        <w:softHyphen/>
        <w:t>ма грудной клетки, так и с помощью воздушных мешков; е) воздушные мешки предохраняют от перегрев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в, г, д;</w:t>
      </w: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2)  б, г, д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)  б, в;</w:t>
      </w: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4)  б, г, 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2. Установите соответствие:</w:t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4095"/>
      </w:tblGrid>
      <w:tr>
        <w:trPr>
          <w:trHeight w:val="23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ряды пти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едаставители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 . Воробьинообразны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. Дроз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. Гусеобразны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Б. Скворец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. Крякв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Г. Цесарк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 1БВ;2А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 1АГ;2БВ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 1АБ;2В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)   1А;2ВГ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3. Выберите сочетание признаков, объединяющих птиц с пресмыкающимися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оговой покров тела; б) аллантоис; в) двойная аккомо</w:t>
        <w:softHyphen/>
        <w:t xml:space="preserve">дация; г) туловищные почки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) линзовидный хрусталик; е) полное равномерное дроблени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в, д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в, г, д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б, в, д;  4)  а, б, в, е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4. Выберите сочетание признаков, характерных для не</w:t>
        <w:softHyphen/>
        <w:t>рвной системы и органов чувств птиц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в переднем мозгу хорошо развиты обонятельные доли; б) в среднем ухе одна слуховая косточка; в) хеморецепторную функцию у голубя выполняет восковица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среднее ухо с барабанной перепонкой; д) центральная нервная система образована только головным мозгом; е) хрусталик может из</w:t>
        <w:softHyphen/>
        <w:t>менять расстояние от сетчатки, как у рыб и земноводных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б, г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в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б, в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а, г, 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5. </w:t>
      </w:r>
      <w:r>
        <w:rPr>
          <w:bCs/>
          <w:iCs/>
          <w:color w:val="000000"/>
          <w:sz w:val="28"/>
          <w:szCs w:val="28"/>
        </w:rPr>
        <w:t>Выберите сочетание признаков, характерных для опорно-двигательной системы птиц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плечо и предплечье движутся только в одной плоско</w:t>
        <w:softHyphen/>
        <w:t>сти; б) крыло поднимается за счет больших грудных мышц; в) сложный крестец; г) у попугаев и филинов два пальца на</w:t>
        <w:softHyphen/>
        <w:t>правлены вперед, а два — назад; д) у пингвинов развит киль; е) часть костей голени образует цевку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в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а, б, г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б, в, е;</w:t>
      </w: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)  а, в, д, 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6. </w:t>
      </w:r>
      <w:r>
        <w:rPr>
          <w:bCs/>
          <w:iCs/>
          <w:color w:val="000000"/>
          <w:sz w:val="28"/>
          <w:szCs w:val="28"/>
        </w:rPr>
        <w:t>Выберите сочетание признаков, характерных для пищеварительной и выделительной систем птиц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подклювье покрыто роговым чехлом; б) в зобе пища перетирается за счет заглоченных камешков; в) выделение происходит по фильтрационно-реабсорбщюнному механиз</w:t>
        <w:softHyphen/>
        <w:t xml:space="preserve">му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желудок двухкамерный; д) зоб более характерен для растительноядных птиц; е) в мочевом пузыре отсасывается из мочи вода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г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а, в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б, г, д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б, в, г, 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7. </w:t>
      </w:r>
      <w:r>
        <w:rPr>
          <w:bCs/>
          <w:iCs/>
          <w:color w:val="000000"/>
          <w:sz w:val="28"/>
          <w:szCs w:val="28"/>
        </w:rPr>
        <w:t>Выберите сочетание признаков, характерных для кро</w:t>
        <w:softHyphen/>
        <w:t>веносной системы птиц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а) два не полностью разобщенных круга кровообращения; б) в правом предсердии артериальная кровь; в) от правого желудочка отходит левая дуга аорты; г) все органы, кроме легких, снабжаются артериальной кровью; д) кислород пе</w:t>
        <w:softHyphen/>
        <w:t>реносится гемоглобином, растворенным в плазме; е) кровь участвует в переносе питательных вещест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)  б, г, д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2)  в.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г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а, в, г, д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8. Выберите признаки, характерные для скелета птиц: а) ребро состоит из двух подвижно соединенных частей, которые образуют направленный вперед угол; б) ребра под</w:t>
        <w:softHyphen/>
        <w:t>вижно соединены с грудиной; в) часть крестцовых позвон</w:t>
        <w:softHyphen/>
        <w:t xml:space="preserve">ков срослась в копчиковую кость; г) ключицы одним концом соединяются с лопатками, а другим — с грудиной;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д) в кисти только три пальца:   е) открытый таз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в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а, г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3)  б,д,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б, г, д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9. Выберите все признаки, характерные для внешнего строения и покрова птиц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оговыми пластинками покрыта только цевка; б) мно</w:t>
        <w:softHyphen/>
        <w:t xml:space="preserve">гослойный эпителий;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у основания подклювья может быть восковица; г) туловище покрыто контурными покровными перьями; д) бородки первого порядка сцепляются крючочка</w:t>
        <w:softHyphen/>
        <w:t xml:space="preserve">ми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) короткий хвост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г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б, в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д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б, г, е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10. </w:t>
      </w:r>
      <w:r>
        <w:rPr>
          <w:bCs/>
          <w:iCs/>
          <w:color w:val="000000"/>
          <w:sz w:val="28"/>
          <w:szCs w:val="28"/>
        </w:rPr>
        <w:t xml:space="preserve">Выберите все признак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bCs/>
          <w:iCs/>
          <w:color w:val="000000"/>
          <w:sz w:val="28"/>
          <w:szCs w:val="28"/>
        </w:rPr>
        <w:t>характерные для внеш</w:t>
        <w:softHyphen/>
        <w:t>него строения и покрова птиц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оговыми пластинками покрыта только цевка; б) мно</w:t>
        <w:softHyphen/>
        <w:t xml:space="preserve">гослойный эпителий;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у основания подклювья может быть восковица; г) крылья покрыты контурными покровными пе</w:t>
        <w:softHyphen/>
        <w:t>рьями; д) бородки первого порядка сцеплены крючочками; е) короткий хвост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а, б, е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а, в, г, д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г, д, е;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4)  только в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1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 всех птиц есть киль — вырост грудины; б) зоб — это расшире</w:t>
        <w:softHyphen/>
        <w:t xml:space="preserve">ние пищевод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елезенка входит в состав пищеварительной системы; г) рябчик относится к птицам, имеющим выводковых птенцов; д) по мере насиживания яиц в скорлупе увеличиваются п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в;                                     3) б,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, г;                                     4) в, д.</w:t>
      </w:r>
    </w:p>
    <w:p>
      <w:pPr>
        <w:pStyle w:val="Normal"/>
        <w:rPr/>
      </w:pPr>
      <w:r>
        <w:rPr>
          <w:spacing w:val="-5"/>
          <w:sz w:val="28"/>
          <w:szCs w:val="28"/>
        </w:rPr>
        <w:t>А12. Выберите правильные суждения, характери</w:t>
        <w:softHyphen/>
      </w:r>
      <w:r>
        <w:rPr>
          <w:sz w:val="28"/>
          <w:szCs w:val="28"/>
        </w:rPr>
        <w:t>зующие птиц: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) имеют небольшой мочевой пузырь; б) птенцы выводковых </w:t>
      </w:r>
      <w:r>
        <w:rPr>
          <w:spacing w:val="-5"/>
          <w:sz w:val="28"/>
          <w:szCs w:val="28"/>
        </w:rPr>
        <w:t>птиц рождаются голыми и беспомощными; в) основным сигна</w:t>
        <w:softHyphen/>
      </w:r>
      <w:r>
        <w:rPr>
          <w:spacing w:val="-6"/>
          <w:sz w:val="28"/>
          <w:szCs w:val="28"/>
        </w:rPr>
        <w:t>лом, вызывающим у птиц инстинкт перелета, является сокраще</w:t>
      </w:r>
      <w:r>
        <w:rPr>
          <w:color w:val="000000"/>
          <w:sz w:val="28"/>
          <w:szCs w:val="28"/>
        </w:rPr>
        <w:t>ние продолжительности светового дня; г) плечевой пояс не вклю</w:t>
        <w:softHyphen/>
        <w:t>чает вороньи кости; д) птицы — это амни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в;                                     3) б, 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,д;                                     4) г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3. </w:t>
      </w:r>
      <w:r>
        <w:rPr>
          <w:color w:val="000000"/>
          <w:sz w:val="28"/>
          <w:szCs w:val="28"/>
        </w:rPr>
        <w:t>Выберите правильные суждения, характери</w:t>
        <w:softHyphen/>
        <w:t>зующие пти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меют два круга кровообращения; б) у всех птиц есть зоб — расширение глотк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летательная поверхность крыла образова</w:t>
        <w:softHyphen/>
        <w:t>на пуховыми перьями; г) пуховые перья и пух имеют одинаковое строение; д) у самок птиц развит только один (левый) яич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б;                                     3) в, 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, г;                                     4) а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4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сухая кожа, покрытая роговыми образованиями, откладыва</w:t>
        <w:softHyphen/>
        <w:t>ние яиц свидетельствуют о сходстве птиц с пресмыкающими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имеют постоянную температуру тела; в) дрофа относится к от</w:t>
        <w:softHyphen/>
        <w:t>ряду Дневные хищные птицы; г) свойственно яйцеживорождение; д) у всех птиц имеется ки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б, в;                                  3) только а, б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, г, д;                                   4) только г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5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вка образована путем срастания костей стопы; б) у всех птиц птенцы рождаются беспомощными и голыми; в) у птиц по срав</w:t>
        <w:softHyphen/>
        <w:t>нению с пресмыкающимися хорошо развиты передний мозг и мозжечок; г) оплодотворение происходит в клоаке; д) пища пе</w:t>
        <w:softHyphen/>
        <w:t xml:space="preserve">ретирается в железистом отделе желуд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б;                                     3)в,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а, в;                                     4) г,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6. Выберите правильные суждения, характеризующие пти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одотворение происходит в яйцеводе; б) белок в яйце — основной источник воды для развивающегося зародыша; в) гнездовые птенцы из яиц вылупливаются с открытыми глазами и способны самостоятельно передвигаться; г) яйца насиживают толь</w:t>
        <w:softHyphen/>
        <w:t xml:space="preserve">ко сам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исты и цапли — водоплавающие пт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б;                                    3) б,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, в;                                     4) в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7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реди позвоночных животных только птицы способны к поле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кожа птиц тонкая, сухая, имеется лишь копчиковая желез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оздушные мешки птиц — часть дыхательной системы; г) у птиц три круга кровообращения; д) пуховое перо, в отличие от пуха, имеет опаха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в;                                     3) г,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, г;                                     4) б, в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8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тицы — теплокровные животные, имеющие постоянную тем</w:t>
        <w:softHyphen/>
        <w:t>пературу тела; б) у птиц наиболее развиты большие грудные мышцы, опускающие крылья; в) основное значение воздуш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ов — уменьшение трения между внутренними органами в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ремя полета; г) у птиц одинаково хорошо развиты как зрен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и обоняние; д) артериальная и венозная кровь в сердце пти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мешив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б,д;                               3)б,в,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, в, г;                               4) а, в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9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ердце четырехкамерное; б) зародышевый диск в яйце благода</w:t>
        <w:softHyphen/>
        <w:t>ря канатикам всегда направлен кверху; в) не все птицы строят гнезда; г) гнездовые птенцы на свет появляются опушенными и зрячими; д) воробей домовой и большая синица — перелетные пт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б, 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олько а, 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а, г, 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только б,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0. </w:t>
      </w:r>
      <w:r>
        <w:rPr>
          <w:color w:val="000000"/>
          <w:sz w:val="28"/>
          <w:szCs w:val="28"/>
        </w:rPr>
        <w:t>Выберите правильные суждения, характеризующие птиц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у птиц благодаря воздушным мешкам двойное дыхание; б) про</w:t>
        <w:softHyphen/>
        <w:t>токи мочевого пузыря впадают в клоаку; в) зародышевый дис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яйце благодаря канатикам направлен всегда вниз; г) гнездо-строение — одно из проявлений заботы птиц о потомстве; д) амни</w:t>
        <w:softHyphen/>
        <w:t>он играет первостепенную роль в защите зародыша от высых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, б, в;                                  3) а, г, д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только а, д;                           4) б, г, 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1. Собственные гнезда не строя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африканский страус; б) императорский пингвин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ай</w:t>
        <w:softHyphen/>
        <w:t>ра; г) полевой жаворонок; д) га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 б, г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только б. в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а. в. д; 4) только 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2. Гнездовой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 выводковы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типы развития птен</w:t>
        <w:softHyphen/>
        <w:t>цов характерны д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тетерева; б) страуса; в) голубя; г) дрофы; д) жаворонка; е)соро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1 —а, в, г, е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б, д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в, д, е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а, б, г;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в, г, д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а, б, 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д, е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а, б, в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3. </w:t>
      </w:r>
      <w:r>
        <w:rPr>
          <w:color w:val="000000"/>
          <w:sz w:val="28"/>
          <w:szCs w:val="28"/>
        </w:rPr>
        <w:t>К птицам, занесенным в Красную книгу Республики Беларусь, относ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змееяд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ереговая ласточк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скворец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сорок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А24. </w:t>
      </w:r>
      <w:r>
        <w:rPr>
          <w:color w:val="000000"/>
          <w:sz w:val="28"/>
          <w:szCs w:val="28"/>
        </w:rPr>
        <w:t>Перелетным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 оседлым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птицами являются: а) солов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ползень; в) кукушка; г) стриж; д) кулик; е) син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1 —а, в, г, д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б, 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а, б, в, д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г, 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в, д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а, б, г, е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г, е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а, б, в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5. </w:t>
      </w:r>
      <w:r>
        <w:rPr>
          <w:color w:val="000000"/>
          <w:sz w:val="28"/>
          <w:szCs w:val="28"/>
        </w:rPr>
        <w:t>Установите соответствие между местом обитания и видом птиц:</w:t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682"/>
      </w:tblGrid>
      <w:tr>
        <w:trPr>
          <w:trHeight w:val="23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</w:t>
            </w:r>
            <w:r>
              <w:rPr>
                <w:bCs/>
                <w:color w:val="000000"/>
                <w:sz w:val="28"/>
                <w:szCs w:val="28"/>
              </w:rPr>
              <w:t>обитани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тицы</w:t>
            </w:r>
          </w:p>
        </w:tc>
      </w:tr>
      <w:tr>
        <w:trPr>
          <w:trHeight w:val="201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тицы ле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тицы город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коловодные птицы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яб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голуб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ек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бак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вороб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глухарь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1ав; 2бг; Зд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 1ае; 2бд; Зв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 1ве; 2бд; Заг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 1вг; 2бд; За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6. Установите соответствие между местом обитания и видами птиц: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962"/>
      </w:tblGrid>
      <w:tr>
        <w:trPr>
          <w:trHeight w:val="2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обит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</w:t>
            </w:r>
          </w:p>
        </w:tc>
      </w:tr>
      <w:tr>
        <w:trPr>
          <w:trHeight w:val="203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тицы гор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тицы открытых пространст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одоплавающие птиц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роф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триж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ингв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трау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мухолов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кряк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1ад; 2бв; Зг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 1бд; 2-вг; За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 1бд; 2аг; Зв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 1бе; 2вд; За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7. Соотношение между массой съедаемой за сутки пищи (р) и массой тела птицы (т) изменчиво. Расположите птиц в порядке уменьшения соотношения р/т: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грач; б) колибри; в) журавль; г) воробей; д) сквор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 – в – д – г - б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б – г – д-   а - в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б - д - а - г - в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в – а – г – д - 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8. К хищным птицам, занесенным в Красную книгу Рес</w:t>
        <w:softHyphen/>
        <w:t>публики Беларусь, относитс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скоп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канюк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ушастая сов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) ястреб-тетеревятни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9. </w:t>
      </w:r>
      <w:r>
        <w:rPr>
          <w:color w:val="000000"/>
          <w:sz w:val="28"/>
          <w:szCs w:val="28"/>
        </w:rPr>
        <w:t>Установите соответствие между местом обитания и видами птиц:</w:t>
      </w:r>
    </w:p>
    <w:tbl>
      <w:tblPr>
        <w:tblW w:w="7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960"/>
      </w:tblGrid>
      <w:tr>
        <w:trPr>
          <w:trHeight w:val="25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обит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</w:t>
            </w:r>
          </w:p>
        </w:tc>
      </w:tr>
      <w:tr>
        <w:trPr>
          <w:trHeight w:val="145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тицы ле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тицы лугов и по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коловодные птиц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жаворон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жел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аист бе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куропат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глухар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цапл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1абд; 2вг; Зе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1бд; 2аг; Зве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1д; 2абвг; З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 1гд; 2аве; 36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А30. </w:t>
      </w:r>
      <w:r>
        <w:rPr>
          <w:color w:val="000000"/>
          <w:sz w:val="28"/>
          <w:szCs w:val="28"/>
        </w:rPr>
        <w:t xml:space="preserve">На поверхности земли устраивают гнезда: а) сизоворонка; б) зимородок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ремез; г) дрофа; д) жу</w:t>
        <w:softHyphen/>
        <w:t>равль; е) жаворонок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а, б, 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а, в, 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, в, д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г, д, 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31. </w:t>
      </w:r>
      <w:r>
        <w:rPr>
          <w:color w:val="000000"/>
          <w:sz w:val="28"/>
          <w:szCs w:val="28"/>
        </w:rPr>
        <w:t xml:space="preserve">Гнезда в земляных норах устраивают: а) береговая ласточка; б) пестрый дятел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апля; г) зимо</w:t>
        <w:softHyphen/>
        <w:t xml:space="preserve">родок; д) жаворонок; е) серая куропат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 е;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а, г;     3) б, в, д;          4) г, 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32. Соотношение между массой съедаемой за сутки пищи (р) и массой тела птицы (м) изменчиво. Расположите птиц в порядке возрастания соотношения р/м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голубь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снегирь; в) дрофа; г) колибри; д) тетер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 - б—г – д - в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б –в – а – д - г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в – д – а - б-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г - б- а – д —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33. В Красную книгу Республики Беларусь занесено живот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скворец обыкновенный;       3) воробей домов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журавль серый;                     4) лягушка прудов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34. В Красную книгу Республики Беларусь занесено живот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желна;                                3) белый аис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беркут;                               4) сизый гол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5. В Красную книгу Республики Беларусь занесено живот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щерица прыт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рный а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к узкопа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аук-крестов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36. </w:t>
      </w:r>
      <w:r>
        <w:rPr>
          <w:color w:val="000000"/>
          <w:sz w:val="28"/>
          <w:szCs w:val="28"/>
        </w:rPr>
        <w:t>В Красную книгу Республики Беларусь занесено живот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копа;                                    3) утка-кряк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кворец;                                 4) со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37. </w:t>
      </w:r>
      <w:r>
        <w:rPr>
          <w:color w:val="000000"/>
          <w:sz w:val="28"/>
          <w:szCs w:val="28"/>
        </w:rPr>
        <w:t>В Красную книгу Республики Беларусь занесено живот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канюк;                                3) большая синиц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рел-карлик;                       4) белый аи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38. </w:t>
      </w:r>
      <w:r>
        <w:rPr>
          <w:color w:val="000000"/>
          <w:sz w:val="28"/>
          <w:szCs w:val="28"/>
        </w:rPr>
        <w:t>В Красную книгу Республики Беларусь занесено живот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филин;                               3) сизый голуб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ч;                                   4) полевой жаворонок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7:00Z</dcterms:created>
  <dc:creator>microsoft</dc:creator>
  <dc:description/>
  <cp:keywords/>
  <dc:language>en-US</dc:language>
  <cp:lastModifiedBy>Максим Филатов</cp:lastModifiedBy>
  <cp:lastPrinted>2011-01-12T20:48:00Z</cp:lastPrinted>
  <dcterms:modified xsi:type="dcterms:W3CDTF">2024-09-22T13:10:00Z</dcterms:modified>
  <cp:revision>3</cp:revision>
  <dc:subject/>
  <dc:title>                 Птицы</dc:title>
</cp:coreProperties>
</file>