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мыкающие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1. Для пресмыкающихся характер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третьего века; б) наличие барабанной перепонки; в) сообщение мочеточников с клоакой; г) дыхание нагнетательного типа без изменения объема грудной клетки; д) прикрепление ребер к позвонкам грудного и поясничного отде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а, б, г;                                 3) только а, г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б, в, д;                                 4) только в,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2. </w:t>
      </w:r>
      <w:r>
        <w:rPr>
          <w:color w:val="000000"/>
          <w:sz w:val="28"/>
          <w:szCs w:val="28"/>
        </w:rPr>
        <w:t>Для пресмыкающихся характер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личие крестцового отдела в позвоночнике; б) двухкамерное сердце; в) наличие грудины; г) появление трех слуховых косто</w:t>
        <w:softHyphen/>
        <w:t>чек; д) откладывание яиц и яйцеживорожд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, в,д;                                 3) только а, 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б, в, г;                                 4) только б,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3. Для большинства пресмыкающихся характер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иворождение; б) наличие грудной клетки; в) трехкамерное сердц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туловищные почки; д) внутреннее оплодотвор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а,б;                                    3)  только б, 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б,в,д;                                 4)  в, г,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4. Для пресмыкающихся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ухкамерное сердце; б) наружное оплодотворение; в) наличие тазовых почек; г) наличие ребер; д) развитие с метаморфо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, в, г;                              3) только 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, в, д;                              4) только в,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. Для пресмыкающихся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е объема грудной клетки при дыхании; б) наличие хрящевого скел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ухкамерное сердце; г) наличие зачатков коры переднего мозга; д) поступление смешанной крови в правую дугу ао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, г, д;                                  3) только а,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, в, д;                                 4) только в,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6. У пресмыкающих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ы выделения - туловищные почки; б) только одна слу</w:t>
        <w:softHyphen/>
        <w:t xml:space="preserve">ховая косточк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позвоночнике есть шейный отдел; г) от</w:t>
        <w:softHyphen/>
        <w:t>сутствует слепая кишка; д) левая дуга аорты несет смешанную кров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,б,г;                                            3) только а, г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б, в, д;                                            4) только б,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7. У пресмык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рудная клетка без грудины; б) спинная аорта несет смешанную кровь; в) сухая кожа почти лишена желез; г) имеется мигательная перепонка; д) развитие с метаморфо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,в, г;                                 3) г,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, в, д;                                 4) б, в,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8. Пресмыкающиеся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ин круг кровообращения; б) один шейный позвонок в скелете; в) слепую кишку; г) левую и правую дуги аорты; д) мигательную перепо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, б, г;                                 3) только а,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, г, д;                                 4) только г,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9. </w:t>
      </w:r>
      <w:r>
        <w:rPr>
          <w:color w:val="000000"/>
          <w:sz w:val="28"/>
          <w:szCs w:val="28"/>
        </w:rPr>
        <w:t>Для пресмыкающихся характерн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оздухоносных путей в дыхательной системе; б) от</w:t>
        <w:softHyphen/>
        <w:t xml:space="preserve">сутствие грудины; в) расположение слепой кишки на границе толстой и прямой кишок; г) наличие барабанной перепонки; д) поступление артериальной крови в левую дугу аорт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, б, в;               2) б, г, д;             3) а, г;                 4) в,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0. </w:t>
      </w:r>
      <w:r>
        <w:rPr>
          <w:color w:val="000000"/>
          <w:sz w:val="28"/>
          <w:szCs w:val="28"/>
        </w:rPr>
        <w:t>Для пресмыкающихся характерн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упление артериальной крови в правую дугу аорты; б) пря</w:t>
        <w:softHyphen/>
        <w:t xml:space="preserve">мое развити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личие поясничного отдела в позвоночни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развитие с метаморфозом; д) участие кожи в газообме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, б, в;                                 3) только а, 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, г, д;                                 4) только 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11. На схеме строения сердца ящерицы цифрой 5 обозначе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066800" cy="1006475"/>
            <wp:effectExtent l="0" t="0" r="0" b="0"/>
            <wp:wrapTight wrapText="bothSides">
              <wp:wrapPolygon edited="0">
                <wp:start x="9536" y="0"/>
                <wp:lineTo x="9536" y="328"/>
                <wp:lineTo x="-2" y="328"/>
                <wp:lineTo x="-2" y="21498"/>
                <wp:lineTo x="7648" y="21498"/>
                <wp:lineTo x="7648" y="21593"/>
                <wp:lineTo x="15297" y="21593"/>
                <wp:lineTo x="15297" y="21498"/>
                <wp:lineTo x="21600" y="21498"/>
                <wp:lineTo x="21600" y="328"/>
                <wp:lineTo x="21600" y="328"/>
                <wp:lineTo x="21600" y="0"/>
                <wp:lineTo x="95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) левая дуга аор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авая дуга аор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легочная артер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егочная ве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2860</wp:posOffset>
            </wp:positionV>
            <wp:extent cx="1257300" cy="1195070"/>
            <wp:effectExtent l="0" t="0" r="0" b="0"/>
            <wp:wrapTight wrapText="bothSides">
              <wp:wrapPolygon edited="0">
                <wp:start x="7253" y="0"/>
                <wp:lineTo x="7253" y="310"/>
                <wp:lineTo x="-2" y="310"/>
                <wp:lineTo x="-2" y="9652"/>
                <wp:lineTo x="551" y="9652"/>
                <wp:lineTo x="551" y="21598"/>
                <wp:lineTo x="21600" y="21598"/>
                <wp:lineTo x="21600" y="9652"/>
                <wp:lineTo x="21600" y="9652"/>
                <wp:lineTo x="21600" y="310"/>
                <wp:lineTo x="21600" y="310"/>
                <wp:lineTo x="21600" y="0"/>
                <wp:lineTo x="72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А12. На схеме строения сердца ящерицы цифрой 9 обозначены: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легочные артер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уги аор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лые ве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легочные в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13. На схеме строения сердца ящерицы цифрой 7 обозначе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4229100</wp:posOffset>
            </wp:positionH>
            <wp:positionV relativeFrom="paragraph">
              <wp:posOffset>91440</wp:posOffset>
            </wp:positionV>
            <wp:extent cx="1403350" cy="1350010"/>
            <wp:effectExtent l="0" t="0" r="0" b="0"/>
            <wp:wrapTight wrapText="bothSides">
              <wp:wrapPolygon edited="0">
                <wp:start x="6937" y="0"/>
                <wp:lineTo x="6937" y="41"/>
                <wp:lineTo x="-2" y="41"/>
                <wp:lineTo x="-2" y="21596"/>
                <wp:lineTo x="21600" y="21596"/>
                <wp:lineTo x="21600" y="41"/>
                <wp:lineTo x="21600" y="41"/>
                <wp:lineTo x="21600" y="0"/>
                <wp:lineTo x="69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) левая дуга аор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авая дуга аор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легочная артер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легочная ве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14. На схеме строения серд</w:t>
        <w:softHyphen/>
        <w:t>ца ящерицы легочная артерия обозначена цифро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42815</wp:posOffset>
                </wp:positionH>
                <wp:positionV relativeFrom="paragraph">
                  <wp:posOffset>191770</wp:posOffset>
                </wp:positionV>
                <wp:extent cx="1366520" cy="15328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5885" cy="12287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20.7pt;mso-wrap-distance-left:1.9pt;mso-wrap-distance-right:1.9pt;mso-wrap-distance-top:0pt;mso-wrap-distance-bottom:0pt;margin-top:15.1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65885" cy="12287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450330</wp:posOffset>
                </wp:positionH>
                <wp:positionV relativeFrom="paragraph">
                  <wp:posOffset>915035</wp:posOffset>
                </wp:positionV>
                <wp:extent cx="14605" cy="153289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7pt;mso-wrap-distance-left:1.9pt;mso-wrap-distance-right:1.9pt;mso-wrap-distance-top:0pt;mso-wrap-distance-bottom:0pt;margin-top:72.05pt;mso-position-vertical-relative:text;margin-left:5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5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6;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7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1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15. На схеме строения сердца ящерицы легочные вены обозначе</w:t>
        <w:softHyphen/>
        <w:t>ны цифро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800090</wp:posOffset>
                </wp:positionH>
                <wp:positionV relativeFrom="paragraph">
                  <wp:posOffset>25400</wp:posOffset>
                </wp:positionV>
                <wp:extent cx="1158240" cy="14751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7605" cy="11709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6.15pt;mso-wrap-distance-left:1.9pt;mso-wrap-distance-right:1.9pt;mso-wrap-distance-top:0pt;mso-wrap-distance-bottom:0pt;margin-top:2pt;mso-position-vertical-relative:text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7605" cy="11709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5; 2)6 3)9 4) 1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6. </w:t>
      </w:r>
      <w:r>
        <w:rPr>
          <w:color w:val="000000"/>
          <w:sz w:val="28"/>
          <w:szCs w:val="28"/>
        </w:rPr>
        <w:t>На схеме строения сердца ящерицы левая дуга аорты обозна</w:t>
        <w:softHyphen/>
        <w:t>чена цифро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5405</wp:posOffset>
            </wp:positionV>
            <wp:extent cx="1276985" cy="1146175"/>
            <wp:effectExtent l="0" t="0" r="0" b="0"/>
            <wp:wrapTight wrapText="bothSides">
              <wp:wrapPolygon edited="0">
                <wp:start x="8412" y="0"/>
                <wp:lineTo x="8412" y="1766"/>
                <wp:lineTo x="2535" y="1766"/>
                <wp:lineTo x="2535" y="11329"/>
                <wp:lineTo x="-3" y="11329"/>
                <wp:lineTo x="-3" y="21595"/>
                <wp:lineTo x="21600" y="21595"/>
                <wp:lineTo x="21600" y="11329"/>
                <wp:lineTo x="21600" y="11329"/>
                <wp:lineTo x="21600" y="1766"/>
                <wp:lineTo x="21600" y="1766"/>
                <wp:lineTo x="21600" y="0"/>
                <wp:lineTo x="841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5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6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7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17. Выберите сочетание признаков, характерных для покрова пресмыкающихся: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кожа смазывается выделениями специальных желез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роговой покров — чешуйки или щитки; в) могут обитать в жарком климате, так как происходит эффективное охлажде</w:t>
        <w:softHyphen/>
        <w:t xml:space="preserve">ние с помощью потовых желез кожи;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у крокодилов частич</w:t>
        <w:softHyphen/>
        <w:t xml:space="preserve">но кожное дыхание; д) кожа периодически линяет;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) у неко</w:t>
        <w:softHyphen/>
        <w:t>торых кожа способна быстра изменять окраску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б, д, е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2)  б, в, г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)  а, д, е;</w:t>
      </w: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4)  б, в, д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18. </w:t>
      </w:r>
      <w:r>
        <w:rPr>
          <w:bCs/>
          <w:iCs/>
          <w:color w:val="000000"/>
          <w:sz w:val="28"/>
          <w:szCs w:val="28"/>
        </w:rPr>
        <w:t>Выберите сочетание признаков, характерных для опорно-двигательной системы пресмыкающихся: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скелет полностью окостенелый; б) четыре отдела позво</w:t>
        <w:softHyphen/>
        <w:t>ночника; в) все ребра соединены с грудиной; г) в шейном от</w:t>
        <w:softHyphen/>
        <w:t>деле 8—10 позвонков; д) в крестцовом отделе 2 позвонка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б, в;</w:t>
      </w: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2)  а, г, д;</w:t>
      </w: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3)  в, г, д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б, г, д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19. </w:t>
      </w:r>
      <w:r>
        <w:rPr>
          <w:bCs/>
          <w:iCs/>
          <w:color w:val="000000"/>
          <w:sz w:val="28"/>
          <w:szCs w:val="28"/>
        </w:rPr>
        <w:t>Из четырех предложенных животных трех можно объединить в одну группу по определенным признакам. Вы</w:t>
        <w:softHyphen/>
        <w:t>берите животное, не входящее в эту группу: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гавиал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2)  ящерица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)  саламандра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хамелеон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20. </w:t>
      </w:r>
      <w:r>
        <w:rPr>
          <w:bCs/>
          <w:iCs/>
          <w:color w:val="000000"/>
          <w:sz w:val="28"/>
          <w:szCs w:val="28"/>
        </w:rPr>
        <w:t>Из четырех предложенных животных трех можно объединить в одну группу по определенным признакам. Вы</w:t>
        <w:softHyphen/>
        <w:t>берите животное, не входящее в эту группу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кобра;  2)  веретеница;   3)  медянка;   4)  гюр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А21. </w:t>
      </w:r>
      <w:r>
        <w:rPr>
          <w:bCs/>
          <w:iCs/>
          <w:color w:val="000000"/>
          <w:sz w:val="28"/>
          <w:szCs w:val="28"/>
        </w:rPr>
        <w:t xml:space="preserve">Для пресмыкающихся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bCs/>
          <w:iCs/>
          <w:color w:val="000000"/>
          <w:sz w:val="28"/>
          <w:szCs w:val="28"/>
        </w:rPr>
        <w:t>характерно: а) развитие с метаморфозом; б) оболочка яйца у крокоди</w:t>
        <w:softHyphen/>
        <w:t>лов кожистая; в) оплодотворение внутреннее; г) оболочка яйца у ящериц кожистая; д) как правило, откладывается боль</w:t>
        <w:softHyphen/>
        <w:t xml:space="preserve">ше нескольких десятков яиц.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) а, г, д;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2)  а, б, д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а, б, г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б, в, д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22. К отряду Чешуйчатые относятся: а) кобра; б) гавиал; в) медянка; г) кайман;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) веретеница; е) прыткая ящерица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в, д, 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б, в, г, д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)  а, б, в, г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а, г, е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23. </w:t>
      </w:r>
      <w:r>
        <w:rPr>
          <w:bCs/>
          <w:iCs/>
          <w:color w:val="000000"/>
          <w:sz w:val="28"/>
          <w:szCs w:val="28"/>
        </w:rPr>
        <w:t xml:space="preserve">Выберите сочетание признаков,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bCs/>
          <w:iCs/>
          <w:color w:val="000000"/>
          <w:sz w:val="28"/>
          <w:szCs w:val="28"/>
        </w:rPr>
        <w:t>характерных для покрова пресмыкающихся: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кожа смазывается выделениями специальных желез; б) роговой покров — чешуйки или щитки; в) могут обитать в жарком климате, так как происходит эффективное охлажде</w:t>
        <w:softHyphen/>
        <w:t>ние с помощью потовых желез кожи; г) у крокодилов частич</w:t>
        <w:softHyphen/>
        <w:t>но кожное дыхание; д) кожа периодически линяет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г, д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б, в, г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а, в, д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а, в, г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24. </w:t>
      </w:r>
      <w:r>
        <w:rPr>
          <w:bCs/>
          <w:iCs/>
          <w:color w:val="000000"/>
          <w:sz w:val="28"/>
          <w:szCs w:val="28"/>
        </w:rPr>
        <w:t>Выберите все признаки, характерные для пресмыка</w:t>
        <w:softHyphen/>
        <w:t>ющихся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развитие с метаморфозом; б) оболочка яйца у крокоди</w:t>
        <w:softHyphen/>
        <w:t xml:space="preserve">лов кожистая;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оплодотворение внутреннее; г) оболочка яйца у ящериц кожистая; д) яиц откладывается до несколь</w:t>
        <w:softHyphen/>
        <w:t>ких десятков; е) яйца с небольшим количеством желтка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в, 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б, в, д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)  в, г, д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б, г, е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25. Выберите все признаки, характерные для дыхатель</w:t>
        <w:softHyphen/>
        <w:t>ной системы пресмыкающихся: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личинки крокодилов вначале дышат жабрами; б) у взрос</w:t>
        <w:softHyphen/>
        <w:t>лых стадий дыхание только легочное; в) дыхание нагнетатель</w:t>
        <w:softHyphen/>
        <w:t>ного типа; г) воздухоносные пути включают только носовые ходы и трахею; д) в трахее есть хрящевые кольца; е) легкие имеют ячеистое строение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г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2)  б, г, д;</w:t>
      </w: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3)  б,д, е;</w:t>
      </w: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4)  б, в,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26.  </w:t>
      </w:r>
      <w:r>
        <w:rPr>
          <w:color w:val="000000"/>
          <w:sz w:val="28"/>
          <w:szCs w:val="28"/>
        </w:rPr>
        <w:t>Определите, к какому отряду относится животное, если о нем из</w:t>
        <w:softHyphen/>
        <w:t>вестно следующе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хищником, имеет специализированный орган тепловой чувствительности, грудина отсутствует, откладывает яйца в мягкой ко</w:t>
        <w:softHyphen/>
        <w:t>жистой оболоч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Черепахи;                            3) Бесхвосты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Крокодилы;                         4) Чешуйчат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27. Определите, к какой группе пресмыкающихся относится живот</w:t>
        <w:softHyphen/>
        <w:t>ное, если о нем известно следующе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о покрыто костным панцирем, в состав которого входят все позвонки, кроме шейных и хвостовых; челюсти лишены зубов, но снабжены роговым клю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ящерицы;                            3) крокоди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змеи;                                   4) черепах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28. К какому отряду относится животное, если о нем известно сле</w:t>
        <w:softHyphen/>
        <w:t>дующе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о длинное, конечности и грудина отсутствуют, веки глаз срос</w:t>
        <w:softHyphen/>
        <w:t>шиес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Крокодилы;                         3) Хвостаты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Бесхвостые;                         4) Чешуйчатые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8:00Z</dcterms:created>
  <dc:creator>microsoft</dc:creator>
  <dc:description/>
  <cp:keywords/>
  <dc:language>en-US</dc:language>
  <cp:lastModifiedBy>Максим Филатов</cp:lastModifiedBy>
  <cp:lastPrinted>2019-11-06T11:37:00Z</cp:lastPrinted>
  <dcterms:modified xsi:type="dcterms:W3CDTF">2024-09-22T13:10:00Z</dcterms:modified>
  <cp:revision>5</cp:revision>
  <dc:subject/>
  <dc:title>Пресмыкающиеся</dc:title>
</cp:coreProperties>
</file>