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лекопитающ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1. Характерными чертами отряда Приматы являются: а) четыре молочные железы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аличие плоских ногт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отивопоставление большого пальца кисти всем остальны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тсутствие способности видеть предметы одновременно дву</w:t>
        <w:softHyphen/>
        <w:t>мя глазам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а,в;   2) б, в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только 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б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. Представителем отряда Грызуны, обитающим на тер</w:t>
        <w:softHyphen/>
        <w:t>ритории Республики Беларусь, является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заяц-беляк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елк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выдр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тушкан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3. Укажите особенности строения и жизнедеятельности рукокрылых млекопитающи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кожистых перепонок по бокам тела; б) наличие кил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ключиц; г) большое количество детенышей в поме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олько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только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а,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а, 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4. Выберите признак, который не определяет система</w:t>
        <w:softHyphen/>
        <w:t>тическое положение человека в классе Млекопитающие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личие млечных желез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наличие диафраг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етырехкамерное сердце и правая дуга аор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четырехкамерное сердце и левая дуга аор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5. </w:t>
      </w:r>
      <w:r>
        <w:rPr>
          <w:color w:val="000000"/>
          <w:sz w:val="28"/>
          <w:szCs w:val="28"/>
        </w:rPr>
        <w:t>Для грызунов характерны следующие признаки: а) слабо дифференцированные зубы; б) рост резцов на про</w:t>
        <w:softHyphen/>
        <w:t>тяжении всей жизни; в) отсутствие клыков; г) низкая плодо</w:t>
        <w:softHyphen/>
        <w:t xml:space="preserve">витость (в помете не более 2—3 детенышей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 г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только б, в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б, в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только 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6. Для китообразных млекопитающих характерны сле</w:t>
        <w:softHyphen/>
        <w:t>дующие призна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ход на сушу только в период размножения; б) органы дыхания — легки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ушных раковин; г) превра</w:t>
        <w:softHyphen/>
        <w:t>щение задних конечностей в лас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 г,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, в,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только а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только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7. </w:t>
      </w:r>
      <w:r>
        <w:rPr>
          <w:color w:val="000000"/>
          <w:sz w:val="28"/>
          <w:szCs w:val="28"/>
        </w:rPr>
        <w:t>Выберите признак, который не определяет система</w:t>
        <w:softHyphen/>
        <w:t>тическое положение человека в отряде Прима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едние конечности хватательного типа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туловищные поч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мена в онтогенезе молочных зубов на постоян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на пара сосков молочных желе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8. </w:t>
      </w:r>
      <w:r>
        <w:rPr>
          <w:color w:val="000000"/>
          <w:sz w:val="28"/>
          <w:szCs w:val="28"/>
        </w:rPr>
        <w:t>Характерными признаками ластоногих млекопита</w:t>
        <w:softHyphen/>
        <w:t>ющих явл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ие запасы подкожного жира; б) размножение в воде; в) отсутствие клы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идоизмененные конечности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только б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.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а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а,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9. Характерными признаками насекомоядных млекопи</w:t>
        <w:softHyphen/>
        <w:t>тающих явл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лабо дифференцированные зубы; б) гладкая, без извилин, кора больших полушарий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губ; г) крупные размеры тела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только 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а,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б, в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а, 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0. К млекопитающим, занесенным в Красную книгу Республики Беларусь, относится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ласк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ондатр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хорек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бурый медвед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1. Для непарнокопытных млекопитающих характерны следующие призна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резцов только на нижней челюсти; б) сильное развитие третьего пальца конечностей, имеющего роговой покров; в) наличие желудка, состоящего из четырех отделов; г) отсутствие ушных ракови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а, б;  2) б,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только б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только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2. Для парнокопытных жвачных млекопитающих ха</w:t>
        <w:softHyphen/>
        <w:t>рактерны следующие призна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коренных зубов; б) отсутствие первого паль</w:t>
        <w:softHyphen/>
        <w:t xml:space="preserve">ца конечностей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шерстного покрова; г) нали</w:t>
        <w:softHyphen/>
        <w:t>чие резцов только на нижней челю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 в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б, г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только 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только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3. Для внутриутробного развития млекопитающих ха</w:t>
        <w:softHyphen/>
        <w:t>рактер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ние амниона в матке; б) формирование детско</w:t>
        <w:softHyphen/>
        <w:t xml:space="preserve">го места в яичниках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формирование пуповины; г) образо</w:t>
        <w:softHyphen/>
        <w:t>вание воздушной камеры между зародышевыми оболоч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а,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, в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а, б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только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4. Объектами охотничьего промысла в Республике Бе</w:t>
        <w:softHyphen/>
        <w:t>ларусь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ябчик; б) скопа; в) медведь; г) дикий кабан; д) ры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 б, д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в, г, д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а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б,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5. </w:t>
      </w:r>
      <w:r>
        <w:rPr>
          <w:color w:val="000000"/>
          <w:sz w:val="28"/>
          <w:szCs w:val="28"/>
        </w:rPr>
        <w:t>Представителем отряда Парнокопытные, обитающим на территории Республики Беларусь, явля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лошадь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кулан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олень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дикий ос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6 </w:t>
      </w:r>
      <w:r>
        <w:rPr>
          <w:color w:val="000000"/>
          <w:sz w:val="28"/>
          <w:szCs w:val="28"/>
        </w:rPr>
        <w:t>Характерными особенностями хоботных млекопи</w:t>
        <w:softHyphen/>
        <w:t>тающих явл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клыков; б) отсутствие резцов; в) наличие че</w:t>
        <w:softHyphen/>
        <w:t xml:space="preserve">тырех коренных зубов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непродолжительный период берем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олько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только б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а,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7. </w:t>
      </w:r>
      <w:r>
        <w:rPr>
          <w:color w:val="000000"/>
          <w:sz w:val="28"/>
          <w:szCs w:val="28"/>
        </w:rPr>
        <w:t>К охраняемым животным на территории Республи</w:t>
        <w:softHyphen/>
        <w:t>ки Беларусь относя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кулан; б) бурый медведь; в) рысь; г) олень; д) чесночн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а, б, г;   2) в, г, д;   3) а, д;   4) б,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18. Укажите, что из перечисленного объединяет живот</w:t>
        <w:softHyphen/>
        <w:t>ных в класс млекопитающих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две пары конечностей; б) наличие молочных желез; в) волосяной покров;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откладывание яиц; д) разделение по</w:t>
        <w:softHyphen/>
        <w:t xml:space="preserve">лости тела на грудную и брюшную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) наличие подвижной шеи; ж) крупные размеры тел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ж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2)  б, в, г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б, в, д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)  в, д, 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19. Какие млекопитающие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bCs/>
          <w:iCs/>
          <w:color w:val="000000"/>
          <w:sz w:val="28"/>
          <w:szCs w:val="28"/>
        </w:rPr>
        <w:t>имеют ключиц в плечевом поясе?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Рукокрылы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Приматы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Копытные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4)  Медведи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20. Для зверей, приспособившихся к жизни в морях, как правило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bCs/>
          <w:iCs/>
          <w:color w:val="000000"/>
          <w:sz w:val="28"/>
          <w:szCs w:val="28"/>
        </w:rPr>
        <w:t>характерно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дыхание при помощи жабр; б) наличие ласт; в) волося</w:t>
        <w:softHyphen/>
        <w:t>ной покров; г) наличие зубов; д) рыбообразная форма тел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г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а, г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в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а, в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21. </w:t>
      </w:r>
      <w:r>
        <w:rPr>
          <w:bCs/>
          <w:iCs/>
          <w:color w:val="000000"/>
          <w:sz w:val="28"/>
          <w:szCs w:val="28"/>
        </w:rPr>
        <w:t>Выберите представителя отряда Ластоноги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косатк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калан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морской котик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бобр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2. Сколько видов млекопитающих перечислено в дан</w:t>
        <w:softHyphen/>
        <w:t>ном списке: шакал, песец, рысь, енот, собака, лев, тигр, кара</w:t>
        <w:softHyphen/>
        <w:t>кал, леопард?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6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7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8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9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3. Выберите животное, которое не является представи</w:t>
        <w:softHyphen/>
        <w:t>телем отряда Китообразны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фалин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кашалот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косатк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нерп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4. У млекопитающих череп сочленяется с позвоноч</w:t>
        <w:softHyphen/>
        <w:t>ником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двумя мыщелками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полуподвижно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 неподвижно, как у рыб, но позвонки шейного отдела сочленены полуподвижно  при помощи хряща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)  нет правильного ответ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25. </w:t>
      </w:r>
      <w:r>
        <w:rPr>
          <w:bCs/>
          <w:iCs/>
          <w:color w:val="000000"/>
          <w:sz w:val="28"/>
          <w:szCs w:val="28"/>
        </w:rPr>
        <w:t>Резцы на верхних челюстях отсутствуют у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)  свиньи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осла;</w:t>
      </w: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3)  лося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медведя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6. У каких млекопитающих зубы растут всю жизнь?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Только у зайцеобразных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только у грызунов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 у зайцеобразных и парнокопытных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нет правильного ответ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7. Выберите представителя .отряда Рукокрылы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вечерниц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коал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белка-летяг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птеродактиль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8. Определите группу животных, которые соответству</w:t>
        <w:softHyphen/>
        <w:t>ют предложенным характеристикам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пястные и плюсневые кости сливаются, образуя кость, которая служит опорой при быстром беге; б) в верхней че</w:t>
        <w:softHyphen/>
        <w:t>люсти отсутствуют резцы; в) желудок состоит из четырех от</w:t>
        <w:softHyphen/>
        <w:t>делов; г) кишечник очень длинный; д) хорошо развита сле</w:t>
        <w:softHyphen/>
        <w:t>пая кишк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Свиньи, пекари, бегемоты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2)  лошади, зебры, тапиры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 олени, жирафы, лани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зайцы, кролики, пищухи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29. </w:t>
      </w:r>
      <w:r>
        <w:rPr>
          <w:bCs/>
          <w:iCs/>
          <w:color w:val="000000"/>
          <w:sz w:val="28"/>
          <w:szCs w:val="28"/>
        </w:rPr>
        <w:t>Укажите, какие млекопитающие рождают детенышей в вод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тюлени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2)  бобры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3)  выдры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дельфины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30. </w:t>
      </w:r>
      <w:r>
        <w:rPr>
          <w:bCs/>
          <w:iCs/>
          <w:color w:val="000000"/>
          <w:sz w:val="28"/>
          <w:szCs w:val="28"/>
        </w:rPr>
        <w:t>Эхолокация развита у: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1)  ушастых тюленей, слонов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 зубатых китов, летучих мышей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летучих мышей, бурозубок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)  зубатых китов, слонов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31. </w:t>
      </w:r>
      <w:r>
        <w:rPr>
          <w:bCs/>
          <w:iCs/>
          <w:color w:val="000000"/>
          <w:sz w:val="28"/>
          <w:szCs w:val="28"/>
        </w:rPr>
        <w:t>Укажите, какой представитель семейства Куньи (от</w:t>
        <w:softHyphen/>
        <w:t>ряд Хищные) занесен в Красную книгу Республики Беларусь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выдра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горностай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ласк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барсук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32. Выберите утверждения, не соответствующие истине: а) все звери вскармливают детенышей молоком; б) все млекопитающие покрыты шерстью; в) все млекопитающие имеют ушную раковину; г) все звери имеют потовые желе</w:t>
        <w:softHyphen/>
        <w:t>зы; д) все млекопитающие заботятся о потомств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г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в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б, в, г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а, в, д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33. </w:t>
      </w:r>
      <w:r>
        <w:rPr>
          <w:bCs/>
          <w:iCs/>
          <w:color w:val="000000"/>
          <w:sz w:val="28"/>
          <w:szCs w:val="28"/>
        </w:rPr>
        <w:t>Выберите представителя отряда Парнокопытны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жираф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носорог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кулан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слон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34. Первозверей от истинных млекопитающих отличает отсутстви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млечных желез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сосков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волосяного покрова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заботы о потомств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35. </w:t>
      </w:r>
      <w:r>
        <w:rPr>
          <w:bCs/>
          <w:iCs/>
          <w:color w:val="000000"/>
          <w:sz w:val="28"/>
          <w:szCs w:val="28"/>
        </w:rPr>
        <w:t>Выберите все признаки, характерные для сумчатых животных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на внутренней стороне сумки располагаются соски, де</w:t>
        <w:softHyphen/>
        <w:t>теныши рождаются очень маленькими, но полностью сфор</w:t>
        <w:softHyphen/>
        <w:t>мировавшимися и подвижными, имеется рудиментарная кло</w:t>
        <w:softHyphen/>
        <w:t>ака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 имеется зачаточная матка, плацента развита слабо, млечные железы с сосками, у детенышей дыхательная и пи</w:t>
        <w:softHyphen/>
        <w:t>щеварительная системы разобщены, беременность непродол</w:t>
        <w:softHyphen/>
        <w:t>жительная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 детеныши рождаются недоношенными, развиваются в сумке, где остаются связанными с маткой пупочными кана</w:t>
        <w:softHyphen/>
        <w:t>тиками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) обитают в Австралии, Южной и Северной Америке, имеют сумку для вынашивания недоразвитых детенышей, которые появляются на свет в результате яйцеживорождения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36. </w:t>
      </w:r>
      <w:r>
        <w:rPr>
          <w:bCs/>
          <w:iCs/>
          <w:color w:val="000000"/>
          <w:sz w:val="28"/>
          <w:szCs w:val="28"/>
        </w:rPr>
        <w:t>Представители какого отряда млекопитающих имеют киль на грудине?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Грызуны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2)  Рукокрылы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Китообразны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Ластоног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37. Определите, к какому отряду млекопитающих относится живот</w:t>
        <w:softHyphen/>
        <w:t>ное, если о нем известно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верхней челюсти две пары резцов, расположенных в два ряда; клыки отсутствуют; зубы растут непрерывно; хорошо развита слепая кишка; конечности пятипал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рызуны;                            3) Парнокопыт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айцеобразные;                   4) Непарнокопыт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38. Определите, к какому отряду млекопитающих относится живот</w:t>
        <w:softHyphen/>
        <w:t>ное, если о нем известно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тается рыбой, есть клыки, тело тонкое и гибкое, волосяной по</w:t>
        <w:softHyphen/>
        <w:t>кров короткий и густой, хвост длинный, между пальцами — ко</w:t>
        <w:softHyphen/>
        <w:t>жистые перепо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рызуны;                             3) Ластоног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Хищные;                             4) Китообраз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39. Определите, к какому отряду млекопитающих относится живот</w:t>
        <w:softHyphen/>
        <w:t>ное, если о нем известно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ет исключительно водный образ жизни, передние конечности видоизменены в ласты, задние конечности сильно редуцированы, ушные раковины и шерстный покров отсутствуют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астоногие;    2)  Рукокрылые;    3) Китообразные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Насекомояд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1:00Z</dcterms:created>
  <dc:creator>microsoft</dc:creator>
  <dc:description/>
  <cp:keywords/>
  <dc:language>en-US</dc:language>
  <cp:lastModifiedBy>Максим Филатов</cp:lastModifiedBy>
  <dcterms:modified xsi:type="dcterms:W3CDTF">2024-09-22T13:09:00Z</dcterms:modified>
  <cp:revision>3</cp:revision>
  <dc:subject/>
  <dc:title>                                           </dc:title>
</cp:coreProperties>
</file>